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apel con membrete do club candidato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EDERACIÓN GALEGA DE TENIS ELECCIÓNS 2018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ción de candidatura a membro da asemblea xeral persoa xurídic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o clu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I.F 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cilio a efectos de notificació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:                                              Provincia:                                    C.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                                               Correo electróni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e apelidos do representante leg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N.I nº (achégase copi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ntidade preséntase como candidato polo estamento de clubs e circunscrición 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n                a,                 de novembr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atura  (representante leg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 XUNTA ELECTORAL DA FEDERACIÓN GALEGA DE TENIS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45:00Z</dcterms:created>
  <dc:creator>Administrador</dc:creator>
  <dc:description/>
  <cp:keywords/>
  <dc:language>en-US</dc:language>
  <cp:lastModifiedBy>usuario2</cp:lastModifiedBy>
  <dcterms:modified xsi:type="dcterms:W3CDTF">2018-05-10T08:21:00Z</dcterms:modified>
  <cp:revision>2</cp:revision>
  <dc:subject/>
  <dc:title/>
</cp:coreProperties>
</file>